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формообразующие частиц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73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смысловые (модальные) частиц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571373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е частицы. Правописание частиц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3633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исание частиц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О </w:t>
      </w:r>
      <w:r>
        <w:rPr>
          <w:rFonts w:cs="Times New Roman" w:ascii="Times New Roman" w:hAnsi="Times New Roman"/>
          <w:sz w:val="24"/>
          <w:szCs w:val="24"/>
        </w:rPr>
        <w:t>пишутся частицы: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(Б), ЖЕ (Ж), ЛИ (ЛЬ), например: КУПИЛ БЫ, ВОТ БЫ, ВСЕ ЖЕ, ЕДВА 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ВОТ, МОЛ, ДАЖЕ, ДЕСКАТЬ, ВОН, БУДТО, КАК БУДТО, например: Он ведь обязательно поможет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ДЕФИС </w:t>
      </w:r>
      <w:r>
        <w:rPr>
          <w:rFonts w:cs="Times New Roman" w:ascii="Times New Roman" w:hAnsi="Times New Roman"/>
          <w:sz w:val="24"/>
          <w:szCs w:val="24"/>
        </w:rPr>
        <w:t>пишутся частиц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, -ЛИБО, -НИБУДЬ, КОЕ- (КОЙ-) в составе неопределенных местоимений и наречий, например: ЧТО-ТО, КТО-ЛИБО, ЧЕЙ-НИБУДЬ, КОЕ-КАКОЙ, ОТКУДА-ТО, КАК-НИБУДЬ, КОЕ-ГД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, -ТКА, -ТКО, -ДЕ (со значением глагола «говорят»), -С (производное от слова «сударь»), например: ПОКАЖИТЕ-КА, ОН-ДЕ, НУ-ТКА, ГЛЯДИ-ТКО, ИЗВОЛЬТЕ-С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следует запомнить, чт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ОЕ- (КОЙ), отделенная от местоимения предлогом, пишется отдельно, например: КОЕ ЗА ЧЕМ, КОЙ У КО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ТАКИ пишется через дефис только после наречий (ПРЯМО-ТАКИ), глаголов (ПРИШЕЛ-ТАКИ) и других частиц (НЕУЖЕЛИ-ТАКИ), а в остальных случаях пишется отдельно (ОН ТАКИ УСПЕЛ ВОЙТИ В ВАГОН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астица, которая пишется через дефис, стоит после другой частицы, то дефис не ставится, например: ВСЕ ЖЕ ТАКИ, ОН БЫ ДЕ ЭТОГО НЕ СКАЗАЛ. Сказанное не касается частицы -С, например: КАК ЖЕ-С. Если же частицы -ТО, -ДЕ, -ТАКИ находятся внутри сложного слова, части которого соединены дефисом, то дефис пишется только перед частицей, а после нее опускается, например: ПОДОБРУ-ТО ПОЗДОРОВУ, ПОСТОЯЛ-ТАКИ ПОСТОЯЛ И УШЕ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спрыгнул с подножки вагона в хлипкую предрассветную темень. Вот уже третьи сутки сыпал изнуряющий октябрьский дождь. Звякнул колокол. В ответ паровозик жалобно свистнул, устало выдохнул пар, и мутные, в дождевых потоках, квадраты вагонных окон медленно проплыли мимо.</w:t>
      </w:r>
      <w:r>
        <w:rPr>
          <w:rFonts w:cs="Times New Roman" w:ascii="Times New Roman" w:hAnsi="Times New Roman"/>
          <w:sz w:val="24"/>
          <w:szCs w:val="24"/>
        </w:rPr>
        <w:t xml:space="preserve"> (Носов Е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луговой лощине вода катилась бесшумно, только иногда встречались струйка со струйкой, и от этого всплескивало. И слушая, ожидая следующий всплеск, спрашивал я себя, отчего это? </w:t>
      </w:r>
      <w:r>
        <w:rPr>
          <w:rFonts w:cs="Times New Roman" w:ascii="Times New Roman" w:hAnsi="Times New Roman"/>
          <w:sz w:val="24"/>
          <w:szCs w:val="24"/>
        </w:rPr>
        <w:t>(Пришвин М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ишите из предложений частиц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коре на западе стала заниматься заря, и свет пошел на восток, как будто заря утренняя внизу, невидимо за чертой горизонта, взяла вечернюю и потянула к себе. Я шел очень скоро и так согревался, что не заметил даже, как сильный мороз схватил траву и первые цветы</w:t>
      </w:r>
      <w:r>
        <w:rPr>
          <w:rFonts w:cs="Times New Roman" w:ascii="Times New Roman" w:hAnsi="Times New Roman"/>
          <w:sz w:val="24"/>
          <w:szCs w:val="24"/>
        </w:rPr>
        <w:t>. (Пришвин М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ок так мало возвышался над степью, что за пять километров были видны лишь мачты радиостанции. Кроме казарм, в городке было два десятка одноэтажных домиков, где жили командиры с семьями, несколько домов, принадлежавших монгольским гражданским учреждениям, две лавки монгольской кооперации и длинный глинобитный барак – кино. </w:t>
      </w:r>
      <w:r>
        <w:rPr>
          <w:rFonts w:cs="Times New Roman" w:ascii="Times New Roman" w:hAnsi="Times New Roman"/>
          <w:sz w:val="24"/>
          <w:szCs w:val="24"/>
        </w:rPr>
        <w:t>(Симонов К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, кто сидел или прикорнул, кинулись врассыпную в лес. Поляна вмиг опустела. Застигнутый врасплох батальон буквально в один миг обратился в бегство.</w:t>
      </w:r>
      <w:r>
        <w:rPr>
          <w:rFonts w:cs="Times New Roman" w:ascii="Times New Roman" w:hAnsi="Times New Roman"/>
          <w:sz w:val="24"/>
          <w:szCs w:val="24"/>
        </w:rPr>
        <w:t xml:space="preserve"> (Бек А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щё в школе Лена возмущалась: на вечерах, когда другие выступали со сцены с речами, читали стихи, танцевали и были на виду, Алексей в коридоре возился у рубильника или подвешивал лампочки. Что за любовь к незаметной работе!</w:t>
      </w:r>
      <w:r>
        <w:rPr>
          <w:rFonts w:cs="Times New Roman" w:ascii="Times New Roman" w:hAnsi="Times New Roman"/>
          <w:sz w:val="24"/>
          <w:szCs w:val="24"/>
        </w:rPr>
        <w:t xml:space="preserve"> (Давыдова Н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ы скажи Пугачеву да Лебедеву, пусть ночуют на озере. С грузом пойдут - переломают всё да измучаются, - советовал мне Днепровский, когда нарты, вытянувшись чёрной лентой, исчезли в снежной мгле.</w:t>
      </w:r>
      <w:r>
        <w:rPr>
          <w:rFonts w:cs="Times New Roman" w:ascii="Times New Roman" w:hAnsi="Times New Roman"/>
          <w:sz w:val="24"/>
          <w:szCs w:val="24"/>
        </w:rPr>
        <w:t xml:space="preserve"> (Федосеев Г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но утром мы покинули заснеженный Новосибирск и в этот же день высадились на восточной оконечности материка. Много лет штаб экспедиции располагался в крохотном дальневосточном городке Зея. В февральские дни здесь шумно.</w:t>
      </w:r>
      <w:r>
        <w:rPr>
          <w:rFonts w:cs="Times New Roman" w:ascii="Times New Roman" w:hAnsi="Times New Roman"/>
          <w:sz w:val="24"/>
          <w:szCs w:val="24"/>
        </w:rPr>
        <w:t xml:space="preserve"> (Федосеев Г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пишите из предложений частиц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вал, следы которого мы видели на дне лощины, зародился именно здесь. Он оставил отвесную стену надува и отрезал наших товарищей, находящихся на пике. Ни по снежной стене, ни по скалистым бортам щели, ни в других местах нельзя было спуститься</w:t>
      </w:r>
      <w:r>
        <w:rPr>
          <w:rFonts w:cs="Times New Roman" w:ascii="Times New Roman" w:hAnsi="Times New Roman"/>
          <w:sz w:val="24"/>
          <w:szCs w:val="24"/>
        </w:rPr>
        <w:t>. (Федосеев Г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пишите из предложений частиц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е хозяин утлой плоскодонки мог вообразить, что она будет когда-нибудь утюжить своими конопатыми боками Днепр, Сож, Березину, а вот теперь — сильный и своенравный Неман?</w:t>
      </w:r>
      <w:r>
        <w:rPr>
          <w:rFonts w:cs="Times New Roman" w:ascii="Times New Roman" w:hAnsi="Times New Roman"/>
          <w:sz w:val="24"/>
          <w:szCs w:val="24"/>
        </w:rPr>
        <w:t xml:space="preserve"> (Воробьёв 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5"/>
          <w:sz w:val="24"/>
          <w:szCs w:val="24"/>
        </w:rPr>
        <w:t>(Н..) шагу вперед, нет (н..) словечка правды, (н..)рыба (н..)мясо; кто (н..) приходил в дом, каждый ост..вался на обед; как (н..)трудно, надо учит..ся; чего только (н..) вспомнишь по дороге домой; кто(бы) (н..)спросил, скажи им, что навылет в грудь я пулей ранен бы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1. В каком предложении НЕ со словом пишется слитно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К этому времени из отдела кадров прислали замену (не)допущенной в рейс команде. (Князев Л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2) Бланк с фотографией был (не)заполнен. (Богомолов В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3) (Не)сильный, но очень холодный ветер косо гнал сухие снежинки. (Успенский В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Ни одна собака в мире (не)считает обыкновенную преданность чем-то необычным. (Троепольский Г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2. В каком предложении НЕ со словом пишется раздельно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Новое судно (не)привычно высилось на пустынном берегу. (Чесноков 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2) Дом отдыха для ответственных работников был (не)велик, но очень удобен. (Гроссман В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Вокруг печки стояли полукругом длинные, сколоченные из (не)оструганных досок столы. (Иванов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Тимофей был доволен, что, (не)колеблясь, исправил свою ошибку. (Акимов 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3. В каком предложении НЕ со словом пишется раздельно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1) (Не)ожиданно на фоне багряно-синеватой зари вдоль просеки показалась птица. (Троепольский Г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2) (Не)смотря на середину марта, весна уже смело заявляла свои права. (Чарская Л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Бим, как по команде, лег, (не)спуская взора с птицы... (Троепольский Г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4) Когда (не)чего сказать, легче всего разводить руками. (Алексин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4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Андрей тогда изо всех сил (не)взлюбил девочку. (Приставкин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2) Тальберг как член революционного военного комитета, а (не)кто иной, арестовал знаменитого генерала Петрова. (Булгаков М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Таксист был рассержен (не)предвиденной остановкой. (Алексин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4) В последние месяцы Бим (не)заметно вошел в мою жизнь и занял в ней прочное место. (Троепольский Г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5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(Не)подалеку под сенью лозняка виднеется свежая глина вперемешку с голышами. (Носов Е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2) Щенок был (не)большой, уши его пока еще не торчали. (Коваль Ю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3) Птицы любят (не)всякий лес. (Солженицын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(Не)яркие зимние тени от редких деревьев расплывались на снегу. (Иванов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6. В каком предложении НЕ со словом пишется слитно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Лысый господин с (не)доумением рассматривал странного мальчика. (Андреев Л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2) Из-за пушистого снега на дороге (не)слышно было даже своих шагов. (Тендряков В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Круглые булыжники мостовой были (не)похожи один на другой, как разные братья. (Тынянов Ю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4) Корчма представляла собой едва ли (не)удвоенную в размерах крестьянскую хат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7. В каком предложении НЕ со словом пишется раздельно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За черной (не)замерзшей рекой белела даль. (Бек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2) (Не)допитый кофе давно осты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Мальчики вздрогнули: (не)замеченная ими стая воробьев поднялась и с шумом вылетела из конюшни. (Рыбаков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Хотелось бы всех поименно назвать, да отняли список, и (не)где узнать. (Ахматова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8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1) Уваров понимал (не)избежность встречи с немецким часовым. (Алексеев М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2) На склоне стоял чистый, (не)захламлённый валежником лес. (Быков В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3) Звук пилы (не)глубокий, но очень отчетливый и выразительны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Звенела музыка в саду таким (не)выразимым горем. (Ахматова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9. В каком предложении НЕ со словом пишется слитно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Андрей, (не)решаясь сесть, прислонился плечом к косяку двери. (Адамов Г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2) Сердце к сердцу (не)приковано, если хочешь - уходи. (Ахматова А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3) Александр слушал с (не)которым нетерпением и взглядывал по временам в окно, на дальнюю дорогу. (Гончаров 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4) Александр был избалован, но (не)испорчен домашнею жизнью. (Гончаров 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10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Разведчиков отделяла от немцев (не)широкая речка, поросшая камышом. (Казакевич Э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2) За углом послышались (не)ровные шаги и сиплое бормотанье. (Андреев Л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>3) Машина (не)много потряслась на проселочной дороге и остановилась у леса. (Коваль Ю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4) Левчук еще глубже погрузился в воду, вперил взгляд в (не)заслоненный кустарником узенький край берега. (Быков 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8:00Z</dcterms:created>
  <dc:creator>RePack by Diakov</dc:creator>
  <dc:description/>
  <cp:keywords/>
  <dc:language>en-US</dc:language>
  <cp:lastModifiedBy>RePack by Diakov</cp:lastModifiedBy>
  <dcterms:modified xsi:type="dcterms:W3CDTF">2017-01-12T17:38:00Z</dcterms:modified>
  <cp:revision>2</cp:revision>
  <dc:subject/>
  <dc:title/>
</cp:coreProperties>
</file>